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SEGURIDAD Y CONTROL VEHICULAR EN PLAZA M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noche del sábado 25 de enero se efectuó un operativo de seguridad y control vehicular en la plaza Mitre de Monte Grande, realizado por agentes de la Policía de la Provincia de Buenos Aires, la Guardia Urbana y la Dirección de Tránsito del Municipio de Esteban Echever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operativo se verificó la documentación obligatoria para circular (licencia de conducir, VTV, seguro y cédula) y se realizaron pruebas de alcoholemia y detección de estupefacient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ambién se supervisó el cumplimiento de normas de seguridad vial, prestando especial atención al uso del cinturón de seguridad y el casco en motociclistas. Como resultado, dos motocicletas y un vehículo fueron secuestrados debido a infracciones a la Ley Nacional de Tránsito N°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00:00Z</dcterms:created>
  <dc:creator>Dani</dc:creator>
  <dc:description/>
  <cp:keywords/>
  <dc:language>en-US</dc:language>
  <cp:lastModifiedBy>Dani</cp:lastModifiedBy>
  <dcterms:modified xsi:type="dcterms:W3CDTF">2025-01-27T00:00:00Z</dcterms:modified>
  <cp:revision>1</cp:revision>
  <dc:subject/>
  <dc:title/>
</cp:coreProperties>
</file>