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irmado: este jueves 28 la Legislatura trata la Inclusión de Enfermería. Llaman a paro y movilización desde 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uede ser un día histórico de justicia para la primera línea en la Ciudad”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ersonal de enfermería de CABA, nucleado en la Asociación de Licenciados en Enfermería (ALE) confirmó que el próximo jueves 28/11 la Legislatura tratará el proyecto de Inclusión en la 6035 del sector y también un proyecto del Ejecutivo, que se opone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Ramírez, enfermera del Ramos Mejía y presidenta de la ALE, analizó: ”Este jueves la Legislatura puede protagonizar un acto histórico de justicia votando a favor del Reconocimiento a la Enfermería. Si los bloques que anticiparon su apoyo, como el peronismo, la izquierda, el sector de Ocaña y la UCR, tenemos mayoría en el recinto. Inclusive, estamos conversando con más sectores para sumarlos a nuestro proyecto. Que la Legislatura no ceda a las presiones de la rosca, el lobby y las corporaciones: que sostenga el respaldo mayoritario a la Enfermería”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írez, agregó: “Ya quedó demostrado que hay presupuesto para implementar la medida, que no hay un solo enfermero/a que apoye el proyecto de Macri-Quirós y que por lo tanto, ahora la última palabra la tienen los diputados/as. De nuestra parte convocamos a parar ese día y desde las 11 hs vamos a la Legislatura a bancar nuestro plante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Oda Cuentas (prensa): 11 2739-003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20:00Z</dcterms:created>
  <dc:creator>Dani</dc:creator>
  <dc:description/>
  <cp:keywords/>
  <dc:language>en-US</dc:language>
  <cp:lastModifiedBy>Dani</cp:lastModifiedBy>
  <dcterms:modified xsi:type="dcterms:W3CDTF">2024-11-25T22:21:00Z</dcterms:modified>
  <cp:revision>1</cp:revision>
  <dc:subject/>
  <dc:title/>
</cp:coreProperties>
</file>