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EL MUNICIPIO ENTREGÓ LENTES DEL PROGRAMA OFTALMOLÓGICO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, acompañados por Magui Gray, realizaron la entrega de 124 pares de lentes a estudiantes de 1° y 2° año de dos escuelas de Monte Grande Sur en el marco del Programa Oftalmológico EcheVER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Escuela Primaria N° 13 recibieron sus anteojos 46 chicas y chicos, y en la Escuela Primaria N° 39, se entregaron 78 pares de le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riormente, profesionales de la salud del Municipio asistieron a dichos establecimientos para realizar controles de agudeza visual y así determinar quiénes necesitaban anteojos. Luego, cada estudiante eligió los marcos de los lentes que se entregaron de forma gratuit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49:00Z</dcterms:created>
  <dc:creator>Dani</dc:creator>
  <dc:description/>
  <cp:keywords/>
  <dc:language>en-US</dc:language>
  <cp:lastModifiedBy>Dani</cp:lastModifiedBy>
  <dcterms:modified xsi:type="dcterms:W3CDTF">2024-11-25T21:50:00Z</dcterms:modified>
  <cp:revision>1</cp:revision>
  <dc:subject/>
  <dc:title/>
</cp:coreProperties>
</file>