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LA POLICÍA DETUVO A UN HOMBRE QUE MANEJABA ALCOHOLIZADO Y A ALTA VELOCIDAD PASANDO SEMÁFOROS EN ROJO</w:t>
      </w:r>
    </w:p>
    <w:p>
      <w:pPr>
        <w:pStyle w:val="Normal"/>
        <w:rPr/>
      </w:pPr>
      <w:r>
        <w:rPr/>
      </w:r>
    </w:p>
    <w:p>
      <w:pPr>
        <w:pStyle w:val="Normal"/>
        <w:rPr/>
      </w:pPr>
      <w:r>
        <w:rPr/>
      </w:r>
    </w:p>
    <w:p>
      <w:pPr>
        <w:pStyle w:val="Normal"/>
        <w:rPr/>
      </w:pPr>
      <w:r>
        <w:rPr/>
        <w:t>En la madrugada del domingo 24 de noviembre, oficiales de la Policía de la Provincia de Buenos Aires, con el apoyo del Centro Operativo de Monitoreo (COM) municipal, detuvieron a un hombre a bordo de un vehículo que circulaba alcoholizado a alta velocidad y cruzando semáforos en rojo en la localidad de Monte Grande.</w:t>
      </w:r>
    </w:p>
    <w:p>
      <w:pPr>
        <w:pStyle w:val="Normal"/>
        <w:rPr/>
      </w:pPr>
      <w:r>
        <w:rPr/>
      </w:r>
    </w:p>
    <w:p>
      <w:pPr>
        <w:pStyle w:val="Normal"/>
        <w:rPr/>
      </w:pPr>
      <w:r>
        <w:rPr/>
        <w:t>A través de las cámaras de seguridad del municipio, agentes del COM detectaron a un hombre a bordo de una camioneta Peugeot Partner que circulaba por la calle Dorrego entre Mariano Acosta y Rojas realizando maniobras peligrosas y a muy alta velocidad. Dieron aviso a las fuerzas policiales, que de inmediato iniciaron la persecución del vehículo.</w:t>
      </w:r>
    </w:p>
    <w:p>
      <w:pPr>
        <w:pStyle w:val="Normal"/>
        <w:rPr/>
      </w:pPr>
      <w:r>
        <w:rPr/>
      </w:r>
    </w:p>
    <w:p>
      <w:pPr>
        <w:pStyle w:val="Normal"/>
        <w:widowControl/>
        <w:bidi w:val="0"/>
        <w:spacing w:lineRule="auto" w:line="256" w:before="0" w:after="160"/>
        <w:rPr/>
      </w:pPr>
      <w:r>
        <w:rPr/>
        <w:t>Finalmente, la persona fue interceptada en en la intersección de las avenidas Constanzó y Fair. Tras realizarle el test de alcoholemia, se comprobó que el hombre tenía 2,10 gramos de alcohol en sangre, lo que supera ampliamente el límite permitido. Como resultado, el personal llevó adelante el secuestro de la camioneta y la licencia de conduci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39:00Z</dcterms:created>
  <dc:creator>Dani</dc:creator>
  <dc:description/>
  <cp:keywords/>
  <dc:language>en-US</dc:language>
  <cp:lastModifiedBy>Dani</cp:lastModifiedBy>
  <dcterms:modified xsi:type="dcterms:W3CDTF">2024-11-25T19:39:00Z</dcterms:modified>
  <cp:revision>1</cp:revision>
  <dc:subject/>
  <dc:title/>
</cp:coreProperties>
</file>