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25 y martes 26 de noviembre, de 9:30 a 13 horas, en Monte Grande y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y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/>
        <w:t>Plaza 5 Estrellas (N. Malvinas 3000, barrio Malvinas) – Controles pediátricos ambos dí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anta Inés 4595 (barrio San Agustín) - Controles pediátricos solo el martes 2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43:00Z</dcterms:created>
  <dc:creator>Dani</dc:creator>
  <dc:description/>
  <cp:keywords/>
  <dc:language>en-US</dc:language>
  <cp:lastModifiedBy>Dani</cp:lastModifiedBy>
  <dcterms:modified xsi:type="dcterms:W3CDTF">2024-11-25T03:43:00Z</dcterms:modified>
  <cp:revision>1</cp:revision>
  <dc:subject/>
  <dc:title/>
</cp:coreProperties>
</file>