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INAUGURÓ EL CENTRO DE FORMACIÓN PROFESIONAL N° 40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el Centro de Formación Profesional N° 405. La nueva institución educativa funciona en el edificio del Hogar Escuela Evit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s muy importante que Esteban Echeverría cuente con un nuevo centro de formación profesional que brinda a las vecinas y los vecinos diferentes carreras y tecnicaturas públicas y gratuitas para que se puedan insertar en el mercado laboral y desempeñarse en el campo profesional”, expresó Fernando Gray, acompañado por la directora del establecimiento, Claudia Martín, la secretaria de Gobierno municipal, Valeria Bellizzi, y el director provincial de Educación Técnico Profesional de la Provincia de Buenos Aires, Ricardo De Gis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encuentro, el jefe comunal descubrió una placa conmemorativa y recorrió las nuevas instalaciones junto con las autoridades educativas locales y provinciales, y personal directivo de la institu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Centro de Formación Profesional N° 405 ofrece capacitaciones en impresiones 3D, diseño y fabricación industrial, producción de prototipos de metalmecánica y automatización robótica. También cuenta con formación en diseño gráfico, informática, inglés, coordinación turística, huertas agroecológicas y jardinería. Para inscribirse al año lectivo 2025, las personas interesadas deberán completar el siguiente formulario: http://surl.li/rszefj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29:00Z</dcterms:created>
  <dc:creator>Dani</dc:creator>
  <dc:description/>
  <cp:keywords/>
  <dc:language>en-US</dc:language>
  <cp:lastModifiedBy>Dani</cp:lastModifiedBy>
  <dcterms:modified xsi:type="dcterms:W3CDTF">2024-11-25T19:30:00Z</dcterms:modified>
  <cp:revision>1</cp:revision>
  <dc:subject/>
  <dc:title/>
</cp:coreProperties>
</file>