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PARTICIPÓ DEL 20° ANIVERSARIO DEL COMEDOR Y MERENDERO JUNTA VECINAL EL GAUCHO UNIDO DE 9 DE AB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acompañó a la comunidad en el festejo por los 20 años del comedor y merendero Junta Vecinal El Gaucho Unido de la localidad de 9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guimos acompañando a quienes con dedicación y compromiso brindan su apoyo a la comunidad de Esteban Echeverría, como es el caso de este espacio que trabaja con niñas, niños, jóvenes y sus familias”, expresó Fernando Gray, acompañado por la presidenta de la entidad, Lidia Delgado, y la secretaria, Nancy López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urante la celebración, el intendente entregó una bandeja conmemorativa por los 20 años de trabajo de la entidad en el barrio. Actualmente, el comedor y merendero asiste a 50 familias. Los fines de semana, además, se organizan torneos infantiles de fútbol femenino y masculino en la cancha que tien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9:00Z</dcterms:created>
  <dc:creator>Dani</dc:creator>
  <dc:description/>
  <cp:keywords/>
  <dc:language>en-US</dc:language>
  <cp:lastModifiedBy>Dani</cp:lastModifiedBy>
  <dcterms:modified xsi:type="dcterms:W3CDTF">2024-11-25T03:39:00Z</dcterms:modified>
  <cp:revision>1</cp:revision>
  <dc:subject/>
  <dc:title/>
</cp:coreProperties>
</file>