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INÚAN EN EL DISTRITO LOS OPERATIVOS DE RECARGA DE GARRAFAS A PRECIO SOCI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ó un nuevo operativo de recarga de garrafas a valor social el sábado 23 de noviembre en la plaza Colonia Monte Grande (barrio Parish Robertson, Luis Guillón). La jornada se replicará el martes 26 de noviembre, de 10 a 12 horas, en Santa Inés 4595 (barrio San Agustín, 9 de Abril).</w:t>
      </w:r>
    </w:p>
    <w:p>
      <w:pPr>
        <w:pStyle w:val="Normal"/>
        <w:rPr/>
      </w:pPr>
      <w:r>
        <w:rPr/>
        <w:t>Durante el operativo, las vecinas y los vecinos recargaron los envases de 10 kg a $8.000, valor que se encuentra por debajo del costo que se consigue en el mercado. Esta iniciativa continuará durante las próximas semanas en diferentes barrios del distri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decisión del Gobierno municipal se lleva a cabo en el marco de la liberalización de los precios máximos de referencia de las garrafas dispuesta por la Resolución 216/2024 de la Secretaría de Energía de la N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7:00Z</dcterms:created>
  <dc:creator>Dani</dc:creator>
  <dc:description/>
  <cp:keywords/>
  <dc:language>en-US</dc:language>
  <cp:lastModifiedBy>Dani</cp:lastModifiedBy>
  <dcterms:modified xsi:type="dcterms:W3CDTF">2024-11-25T03:37:00Z</dcterms:modified>
  <cp:revision>1</cp:revision>
  <dc:subject/>
  <dc:title/>
</cp:coreProperties>
</file>