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PRESENTÓ NUEVOS RECLAMOS A AYSA POR PÉRDIDAS EN LA RED DE 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presentó una serie de reclamos ante Aguas y Saneamientos Argentinos S. A. (AySA) debido a diversas pérdidas de la red en distintos puntos del distrito. La empresa concluyó sus tareas en las intersecciones de las calles Dardo Rocha y L. N. Alem, y Vicente López y Dardo Rocha, por lo que de inmediato se realizaron las obras de bacheo correspondient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tanto, en la intersección de Petrazzini y L. N. Alem, el Municipio comenzará a trabajar, dentro del plan de bacheo previsto, luego de que AySA finalizara el día viernes 22/11 la reparación de la pérdida en la re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2:00Z</dcterms:created>
  <dc:creator>Dani</dc:creator>
  <dc:description/>
  <cp:keywords/>
  <dc:language>en-US</dc:language>
  <cp:lastModifiedBy>Dani</cp:lastModifiedBy>
  <dcterms:modified xsi:type="dcterms:W3CDTF">2024-11-25T03:32:00Z</dcterms:modified>
  <cp:revision>1</cp:revision>
  <dc:subject/>
  <dc:title/>
</cp:coreProperties>
</file>