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OLICÍA BONAERENSE DETUVO A DOS HOMBRES QUE INTEGRABAN UNA BANDA QUE COMETÍA ENTRADERAS EN ESTEBAN ECHEVERRÍA</w:t>
      </w:r>
    </w:p>
    <w:p>
      <w:pPr>
        <w:pStyle w:val="Normal"/>
        <w:rPr/>
      </w:pPr>
      <w:r>
        <w:rPr/>
      </w:r>
    </w:p>
    <w:p>
      <w:pPr>
        <w:pStyle w:val="Normal"/>
        <w:rPr/>
      </w:pPr>
      <w:r>
        <w:rPr/>
      </w:r>
    </w:p>
    <w:p>
      <w:pPr>
        <w:pStyle w:val="Normal"/>
        <w:rPr/>
      </w:pPr>
      <w:r>
        <w:rPr/>
        <w:t>Luego de una serie de allanamientos, con apoyo de las cámaras de seguridad del Centro Operativo de Monitoreo (COM) del Municipio de Esteban Echeverría, agentes de la Dirección de Investigaciones de Delitos Federales (DDI) de la Policía de la Provincia de Buenos Aires detuvieron a dos hombres que formaban parte de una banda que realizaba entraderas en el distrito. Los delincuentes habían robado una casa ubicada en la calle Matienzo al 1200 (Monte Grande).</w:t>
      </w:r>
    </w:p>
    <w:p>
      <w:pPr>
        <w:pStyle w:val="Normal"/>
        <w:rPr/>
      </w:pPr>
      <w:r>
        <w:rPr/>
      </w:r>
    </w:p>
    <w:p>
      <w:pPr>
        <w:pStyle w:val="Normal"/>
        <w:rPr/>
      </w:pPr>
      <w:r>
        <w:rPr/>
        <w:t xml:space="preserve">Tras la investigación y el análisis de material fílmico de las cámaras del Municipio, las fuerzas de seguridad identificaron el vehículo Renault Kangoo gris que los delincuentes habían utilizado para el robo y rastrearon el lugar donde se escondían. </w:t>
      </w:r>
    </w:p>
    <w:p>
      <w:pPr>
        <w:pStyle w:val="Normal"/>
        <w:rPr/>
      </w:pPr>
      <w:r>
        <w:rPr/>
      </w:r>
    </w:p>
    <w:p>
      <w:pPr>
        <w:pStyle w:val="Normal"/>
        <w:rPr/>
      </w:pPr>
      <w:r>
        <w:rPr/>
        <w:t>De esta manera, oficiales de la policía allanaron dos viviendas ubicadas en la localidad de Burzaco (Almirante Brown). Allí, aprehendieron a los hombres y recuperaron dinero en efectivo, electrodomésticos y prendas de vestir que pertenecían a las víctimas. Además, se les confiscó el vehículo, una pistola marca Bersa TPR 380, municiones, una barreta, un alicate y teléfonos celulares.</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0:00Z</dcterms:created>
  <dc:creator>Dani</dc:creator>
  <dc:description/>
  <cp:keywords/>
  <dc:language>en-US</dc:language>
  <cp:lastModifiedBy>Dani</cp:lastModifiedBy>
  <dcterms:modified xsi:type="dcterms:W3CDTF">2024-09-25T23:20:00Z</dcterms:modified>
  <cp:revision>1</cp:revision>
  <dc:subject/>
  <dc:title/>
</cp:coreProperties>
</file>