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PRECIOS ACCESIBLES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el jueves 26 de septiembre, a las 10 horas, se realizará un nuevo operativo para que las vecinas y los vecinos puedan recargar sus garrafas a precios accesibles. En esta oportunidad, el punto de encuentro será en la Plaza Crucero General Belgrano (N. Malvinas y Puerto Argentino, Monte Grand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se acerquen podrán recargar el envase de 10 kg a $8.5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que en caso de lluvia se suspende el operativ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7:00Z</dcterms:created>
  <dc:creator>Dani</dc:creator>
  <dc:description/>
  <cp:keywords/>
  <dc:language>en-US</dc:language>
  <cp:lastModifiedBy>Dani</cp:lastModifiedBy>
  <dcterms:modified xsi:type="dcterms:W3CDTF">2024-09-25T16:58:00Z</dcterms:modified>
  <cp:revision>1</cp:revision>
  <dc:subject/>
  <dc:title/>
</cp:coreProperties>
</file>