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S GRATUITA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rá operativos territoriales de vacunación en distintas localidades del distrito. Las jornadas se realizarán el sábado 26 y domingo 27 de julio, de 9:30 a 13 horas, en Monte Grande, El Jagüel y Monte Grande Su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la antigripal para grupos de riesgo y el refuerzo contra el sarampión (para niñas y niños de 6 meses a 5 año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Plaza La Campana (Esquiú y Queirel, barrio La Campana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l Jagüel </w:t>
      </w:r>
    </w:p>
    <w:p>
      <w:pPr>
        <w:pStyle w:val="Normal"/>
        <w:rPr/>
      </w:pPr>
      <w:r>
        <w:rPr/>
        <w:t xml:space="preserve">Sociedad de Fomento San Ignacio (Matheu 2665, barrio San Ignacio) – Atención pediátrica el sábado 26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La Paz (San Pedrito y R. Santamarina, barrio Barrac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31:00Z</dcterms:created>
  <dc:creator>Dani</dc:creator>
  <dc:description/>
  <cp:keywords/>
  <dc:language>en-US</dc:language>
  <cp:lastModifiedBy>Dani</cp:lastModifiedBy>
  <dcterms:modified xsi:type="dcterms:W3CDTF">2025-07-25T13:38:00Z</dcterms:modified>
  <cp:revision>1</cp:revision>
  <dc:subject/>
  <dc:title/>
</cp:coreProperties>
</file>