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PARTICIPÓ DEL CURSO GRATUITO PARA PERSONAS CON DIABETES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agui Gray, junto con el equipo de Salud del Municipio de Esteban Echeverría, participó del Curso para Personas con Diabetes y sus Familias, que se llevó a cabo en el Club Atlético Monte Grande. La actividad, gratuita y abierta a toda la comunidad, brindó capacitación sobre el tratamiento de la diabe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Todos los meses, de marzo a noviembre, se desarrollan estas charlas para acompañar a los pacientes diabéticos y a sus familias, y enseñarles hábitos saludables en la alimentación y en la actividad física, para que puedan tener una mejor calidad de vida”, expresó Magui Gray, acompañada por el Dr. Gabriel Ive, secretario de Salud municip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encuentro, un grupo interdisciplinario de profesionales, liderado por el Dr. Gabriel Lijteroff —jefe del Servicio de Diabetología del Hospital Municipal Santamarina de Monte Grande—, brindó consejos nutricionales e información sobre los cuidados necesarios para las personas que padecen diabet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0:07:00Z</dcterms:created>
  <dc:creator>Dani</dc:creator>
  <dc:description/>
  <cp:keywords/>
  <dc:language>en-US</dc:language>
  <cp:lastModifiedBy>Dani</cp:lastModifiedBy>
  <dcterms:modified xsi:type="dcterms:W3CDTF">2025-07-25T20:08:00Z</dcterms:modified>
  <cp:revision>1</cp:revision>
  <dc:subject/>
  <dc:title/>
</cp:coreProperties>
</file>