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RECARGA DE GARRAFAS A VALOR SOCIAL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 26 de julio, de 11 a 12:30 horas, los equipos del Municipio de Esteban Echeverría realizarán un operativo de recarga de garrafas a precio accesible. En esta oportunidad tendrá lugar en la Capilla Inmaculada Concepción de María, Libertad y La Rábida, barrio Sarmiento,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llí, las vecinas y los vecinos tendrán la posibilidad de acceder a la recarga d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 decisión del Gobierno municipal se lleva adelante semanalme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costo de los envas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37:00Z</dcterms:created>
  <dc:creator>Dani</dc:creator>
  <dc:description/>
  <cp:keywords/>
  <dc:language>en-US</dc:language>
  <cp:lastModifiedBy>Dani</cp:lastModifiedBy>
  <dcterms:modified xsi:type="dcterms:W3CDTF">2025-07-25T13:39:00Z</dcterms:modified>
  <cp:revision>1</cp:revision>
  <dc:subject/>
  <dc:title/>
</cp:coreProperties>
</file>