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O OPERATIVO DE RECARGA DE GARRAFAS A VALOR SOCIAL EN MONTE GRAND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ábado 26 de abril, los equipos del Municipio de Esteban Echeverría realizarán un operativo de recarga de garrafas a precio accesible. En esta oportunidad tendrá lugar en la intersección de la calle 13 y la calle 4, barrio La Victoria, en Monte G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í, las vecinas y los vecinos tendrán la posibilidad de acceder a la recarga del envase de 10 kg a $13.000, valor que se encuentra por debajo del precio que se consigue en el mercado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a decisión del Gobierno municipal se lleva adelante semanalmente en el marco de la liberalización de los precios máximos de referencia de las garrafas dispuesta por la Resolución 15/2025 de la Secretaría de Energía de la Nación. Durante el 2024, la Comuna llevó adelante estos operativos debido a otra resolución nacional que desregulaba el costo de los envas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37:00Z</dcterms:created>
  <dc:creator>Dani</dc:creator>
  <dc:description/>
  <cp:keywords/>
  <dc:language>en-US</dc:language>
  <cp:lastModifiedBy>Dani</cp:lastModifiedBy>
  <dcterms:modified xsi:type="dcterms:W3CDTF">2025-04-25T12:37:00Z</dcterms:modified>
  <cp:revision>2</cp:revision>
  <dc:subject/>
  <dc:title/>
</cp:coreProperties>
</file>