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SEGURIDAD Y PREVENCIÓN DEL DELITO EN LUIS GUILLÓN Y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s de la Fuerza Barrial de Aproximación (FBA), la Policía de la Provincia de Buenos Aires y la Guardia Urbana llevaron adelante un nuevo operativo de seguridad y prevención del delito en Luis Guillón y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el personal de seguridad desarrolló tareas de patrullaje y controles vehiculares en los cuadrantes comprendidos por la avenida Pedro Suárez y las calles Juan M. de Rosas, Liniers y Bourquet; y en la zona integrada por la avenida Valette, Almafuerte, Alberdi y Luis de Sarro, en Luis Guillón. En tanto, en El Jagüel las y los agentes recorrieron el área compuesta por la avenida Dardo Rocha y las calle Pizzurno, Mitre y Tilca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 FBA realiza operativos en distintas zonas de las cinco localidades de Esteban Echeverría. Este equipo forma parte de las fuerzas especiales de la Policía bonaerense y está preparado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47:00Z</dcterms:created>
  <dc:creator>Dani</dc:creator>
  <dc:description/>
  <cp:keywords/>
  <dc:language>en-US</dc:language>
  <cp:lastModifiedBy>Dani</cp:lastModifiedBy>
  <dcterms:modified xsi:type="dcterms:W3CDTF">2025-04-25T21:01:00Z</dcterms:modified>
  <cp:revision>1</cp:revision>
  <dc:subject/>
  <dc:title/>
</cp:coreProperties>
</file>