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Esteban Echeverría</w:t>
        <w:br/>
        <w:br/>
      </w:r>
      <w:r>
        <w:rPr>
          <w:rFonts w:cs="Courier New" w:ascii="Courier New" w:hAnsi="Courier New"/>
          <w:b/>
        </w:rPr>
        <w:t>FERNANDO GRAY DECLARÓ DE INTERÉS MUNICIPAL AL LIBRO INSPIRANDO GENERACIONES: UNA HISTORIA DE FAMILIA, VOCACIÓN Y SERVI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intendente de Esteban Echeverría, Fernando Gray, reconoció al Dr. Carlos Manoukian en la entrega del decreto de Interés Municipal a su libro Inspirando generaciones: una historia de familia, vocación y servici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u historia es un ejemplo para las nuevas generaciones debido al compromiso social y a la solidaridad que siempre mantuviste para con el prójimo. Eso habla de una profunda ética y un corazón inmenso con las vecinas y los vecinos de este municipio", manifestó el jefe comunal, quien estuvo acompañado por Alejandro Correa, secretario de Cultura local. Además, al encuentro asistieron Martín, Sebastián y Fernando, hijos del agasajado.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1978, atento a las necesidades de la comunidad, el doctor Manoukian comenzó a trabajar como médico en su casa de Luis Guillón y se convirtió en un referente de la localidad, dado que vecinas y vecinos no solo lo consultaban por cuestiones clínicas sino también por temas espirituales. Esto lo motivó a convertirse en pastor varios años después. De su recopilación de vivencias personales surgió la idea de escribir y luego publicar el libro que hoy fue reconocido por el Municipi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17:00Z</dcterms:created>
  <dc:creator>Dani</dc:creator>
  <dc:description/>
  <cp:keywords/>
  <dc:language>en-US</dc:language>
  <cp:lastModifiedBy>Langeneker Daniel</cp:lastModifiedBy>
  <dcterms:modified xsi:type="dcterms:W3CDTF">2025-04-25T03:17:00Z</dcterms:modified>
  <cp:revision>2</cp:revision>
  <dc:subject/>
  <dc:title/>
</cp:coreProperties>
</file>