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 LA AUDIENCIA PÚBLICA POR LA REVISIÓN QUINQUENAL DE TARIFAS DE TRANSPORTE DE ENERGÍA ELÉCTRICA</w:t>
      </w:r>
    </w:p>
    <w:p>
      <w:pPr>
        <w:pStyle w:val="Normal"/>
        <w:rPr/>
      </w:pPr>
      <w:r>
        <w:rPr/>
      </w:r>
    </w:p>
    <w:p>
      <w:pPr>
        <w:pStyle w:val="Normal"/>
        <w:rPr/>
      </w:pPr>
      <w:r>
        <w:rPr/>
      </w:r>
    </w:p>
    <w:p>
      <w:pPr>
        <w:pStyle w:val="Normal"/>
        <w:rPr/>
      </w:pPr>
      <w:r>
        <w:rPr/>
        <w:t>El intendente de Esteban Echeverría, Fernando Gray, participó de la audiencia pública organizada por el Ente Nacional Regulador de la Electricidad (ENRE) para analizar la revisión quinquenal de las tarifas de transporte de energía eléctrica. Durante su intervención, expresó su preocupación sobre la falta de correlato entre dichas tarifas y las inversiones realizadas.</w:t>
      </w:r>
    </w:p>
    <w:p>
      <w:pPr>
        <w:pStyle w:val="Normal"/>
        <w:rPr>
          <w:rFonts w:cs="Calibri"/>
        </w:rPr>
      </w:pPr>
      <w:r>
        <w:rPr>
          <w:rFonts w:cs="Calibri"/>
        </w:rPr>
        <w:t xml:space="preserve"> </w:t>
      </w:r>
    </w:p>
    <w:p>
      <w:pPr>
        <w:pStyle w:val="Normal"/>
        <w:rPr/>
      </w:pPr>
      <w:r>
        <w:rPr/>
        <w:t>“</w:t>
      </w:r>
      <w:r>
        <w:rPr/>
        <w:t>Las familias argentinas están siendo víctimas de un experimento cruel que les exige esfuerzos desmedidos para poder subsistir”, inició su discurso el jefe comunal, quien poco después señaló que la población de Esteban Echeverría recibe un servicio deficiente y debe pagar facturas cuyos costos no son claros ni justificables. “Queremos saber si las inversiones aquí mencionadas se traducirán en un mejor servicio para las usuarias y los usuarios, ya que, como es costumbre, las tarifas se disparan, pero de las inversiones, muy pocas se cumplen”.</w:t>
      </w:r>
    </w:p>
    <w:p>
      <w:pPr>
        <w:pStyle w:val="Normal"/>
        <w:rPr/>
      </w:pPr>
      <w:r>
        <w:rPr/>
      </w:r>
    </w:p>
    <w:p>
      <w:pPr>
        <w:pStyle w:val="Normal"/>
        <w:rPr/>
      </w:pPr>
      <w:r>
        <w:rPr/>
        <w:t xml:space="preserve">A continuación, Gray advirtió que el aumento propuesto afectará negativamente a los sectores más vulnerables. “Este nuevo aumento solo diezmará más derechos por ser otro arrebato al ya pauperizado bolsillo de trabajadoras, trabajadores, estudiantes, jubiladas y jubilados”. Y cerró: “Somos rehenes de las empresas que priorizan sus ganancias en detrimento del mantenimiento y las mejoras necesarias de infraestructura”. </w:t>
      </w:r>
    </w:p>
    <w:p>
      <w:pPr>
        <w:pStyle w:val="Normal"/>
        <w:rPr/>
      </w:pPr>
      <w:r>
        <w:rPr/>
      </w:r>
    </w:p>
    <w:p>
      <w:pPr>
        <w:pStyle w:val="Normal"/>
        <w:widowControl/>
        <w:bidi w:val="0"/>
        <w:spacing w:lineRule="auto" w:line="256" w:before="0" w:after="160"/>
        <w:rPr/>
      </w:pPr>
      <w:r>
        <w:rPr/>
        <w:t>El Municipio, a través de su intendente y los equipos de gestión, continúa participando de manera activa en todas las audiencias públicas relacionadas con los intereses de la comun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25:00Z</dcterms:created>
  <dc:creator>Dani</dc:creator>
  <dc:description/>
  <cp:keywords/>
  <dc:language>en-US</dc:language>
  <cp:lastModifiedBy>Dani</cp:lastModifiedBy>
  <dcterms:modified xsi:type="dcterms:W3CDTF">2025-02-25T21:25:00Z</dcterms:modified>
  <cp:revision>1</cp:revision>
  <dc:subject/>
  <dc:title/>
</cp:coreProperties>
</file>