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S FUERZAS FEDERALES DESPLEGARON UN NUEVO OPERATIVO DE PREVENCIÓN DEL DELITO EN ESTEBAN ECHEVERR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unes 24 de febrero, agentes de la Policía Federal, Gendarmería Nacional, Prefectura Naval, Policía de Seguridad Aeroportuaria y Policía de la Provincia de Buenos Aires, con el apoyo de la Guardia Urbana local, llevaron a cabo un operativo cerrojo que tuvo foco en puntos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resultado, se realizaron tareas de identificación a 204 personas y se controlaron 171 automóviles y 22 m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perativo se efectuó con fines preventivos y de manera sorpresiva para detectar casos de personas con pedido de detención, portación ilegal de armas y otros delitos, además de dar con vehículos con impedimentos judiciales para cir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sta oportunidad, se desplegaron patrullajes y controles vehiculares en el cuadrante comprendido por Matienzo, Arana, Madariaga y Garzón. Durante los retenes se supervisó el flujo vehicular, se realizaron test de alcoholemia y controles de estupefacientes. Además, también se verificó la documentación obligatoria para circular (licencia de conducir, VTV, seguro y cédu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4:00Z</dcterms:created>
  <dc:creator>Dani</dc:creator>
  <dc:description/>
  <cp:keywords/>
  <dc:language>en-US</dc:language>
  <cp:lastModifiedBy>Dani</cp:lastModifiedBy>
  <dcterms:modified xsi:type="dcterms:W3CDTF">2025-02-25T19:35:00Z</dcterms:modified>
  <cp:revision>1</cp:revision>
  <dc:subject/>
  <dc:title/>
</cp:coreProperties>
</file>