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MUNICIPIO ENTREGÓ 35 PARES DE LENTES DEL PROGRAMA OFTALMOLÓGICO ECHEverR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continuidad con el Programa Oftalmológico EcheVERría, los equipos del Municipio, acompañados por Magui Gray, entregaron 35 pares de anteojos a alumnas y alumnos de las escuelas primarias N° 23 y N° 33 de El Jagü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la Escuela Primaria N° 23, 11 estudiantes recibieron sus lentes recetados y en la Escuela Primaria N° 33, los equipos entregaron 24 pares de anteoj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ionales de la salud del Municipio concurrieron a ambas instituciones previamente para realizar controles de agudeza visual y, de esta manera, determinar quiénes necesitaban lentes. Luego, las niñas y los niños seleccionaron los marcos de los anteojos que hoy recibieron de forma gratuita en sus escuela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l Programa Oftalmológico EcheVERría forma parte de las políticas del Gobierno local destinadas a la detección, el diagnóstico y el tratamiento de los problemas de visión para mejorar la salud y la calidad de vida de las vecinas y los vecinos que no pueden acceder a este servici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21:22:00Z</dcterms:created>
  <dc:creator>Dani</dc:creator>
  <dc:description/>
  <cp:keywords/>
  <dc:language>en-US</dc:language>
  <cp:lastModifiedBy>Dani</cp:lastModifiedBy>
  <dcterms:modified xsi:type="dcterms:W3CDTF">2024-09-24T21:23:00Z</dcterms:modified>
  <cp:revision>1</cp:revision>
  <dc:subject/>
  <dc:title/>
</cp:coreProperties>
</file>