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ENTREGÓ LENTES DEL PROGRAMA ECHEverRÍA A ESTUDIANTES DE ESCUELAS PRIMARIAS DE LUIS GUILLÓN Y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ntregó 68 pares de lentes del Programa Oftalmológico EcheVERría. Los equipos municipales, acompañados por Magui Gray, visitaron escuelas primarias de Luis Guillón y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a jornada, 36 chicas y chicos de la Escuela Primaria N° 16 (Monte Grande) recibieron los lentes recetados que necesitaban y en la Escuela Primaria Nº 8 (Luis Guillón) se entregaron 32 pares de anteojos a alumnas y alumn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ara determinar quiénes precisaban lentes recetados, durante los días previos, el equipo oftalmológico llevó a cabo evaluaciones de agudeza visual. En dicha instancia, cada estudiante pudo seleccionar el modelo y el color de los marcos para los anteojos que hoy llegaron de manera gratuita a las escuel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programa Oftalmológico EcheVERría del gobierno local está destinado a mejorar la calidad de vida de las chicas y los chicos del distrito mediante el acceso al servicio médico de control de la salud visu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9:00Z</dcterms:created>
  <dc:creator>Dani</dc:creator>
  <dc:description/>
  <cp:keywords/>
  <dc:language>en-US</dc:language>
  <cp:lastModifiedBy>Dani</cp:lastModifiedBy>
  <dcterms:modified xsi:type="dcterms:W3CDTF">2024-09-24T14:02:00Z</dcterms:modified>
  <cp:revision>1</cp:revision>
  <dc:subject/>
  <dc:title/>
</cp:coreProperties>
</file>