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GUI GRAY PARTICIPÓ DEL 37º ANIVERSARIO DEL CLUB UNIÓN DE PADRES LOS TORITOS</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t xml:space="preserve">Magui Gray, junto al intendente de Esteban Echeverría, Fernando Gray, participaron del acto por el 37° aniversario del Club Unión de Padres Los Toritos, ubicado en la localidad de Monte Grande. </w:t>
      </w:r>
    </w:p>
    <w:p>
      <w:pPr>
        <w:pStyle w:val="Normal"/>
        <w:rPr/>
      </w:pPr>
      <w:r>
        <w:rPr/>
      </w:r>
    </w:p>
    <w:p>
      <w:pPr>
        <w:pStyle w:val="Normal"/>
        <w:rPr/>
      </w:pPr>
      <w:r>
        <w:rPr/>
        <w:t>Durante la jornada, Magui descubrió una placa conmemorativa junto al presidente del club, Hugo Peralta, y entregó una bandeja recordatoria a la familia de la expresidenta de la institución, Griselda Perizotti, fallecida recientemente. Además, se realizó la entrega de materiales para fortalecer el trabajo de la institución, adonde asisten alrededor de 200 chicos y chicas.</w:t>
      </w:r>
    </w:p>
    <w:p>
      <w:pPr>
        <w:pStyle w:val="Normal"/>
        <w:rPr/>
      </w:pPr>
      <w:r>
        <w:rPr/>
      </w:r>
    </w:p>
    <w:p>
      <w:pPr>
        <w:pStyle w:val="Normal"/>
        <w:widowControl/>
        <w:bidi w:val="0"/>
        <w:spacing w:lineRule="auto" w:line="256" w:before="0" w:after="160"/>
        <w:rPr/>
      </w:pPr>
      <w:r>
        <w:rPr/>
        <w:t>La actividad se desarrolló en el marco del acompañamiento municipal a clubes de barrio y entidades intermedias del distr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22:00Z</dcterms:created>
  <dc:creator>Dani</dc:creator>
  <dc:description/>
  <cp:keywords/>
  <dc:language>en-US</dc:language>
  <cp:lastModifiedBy>Dani</cp:lastModifiedBy>
  <dcterms:modified xsi:type="dcterms:W3CDTF">2025-07-24T11:23:00Z</dcterms:modified>
  <cp:revision>1</cp:revision>
  <dc:subject/>
  <dc:title/>
</cp:coreProperties>
</file>