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GUI GRAY REALIZÓ UN RECONOCIMIENTO A TRABAJADORAS VECINALES POR SUS TAREAS EN EL ACOMPAÑAMIENTO A LA COMUNIDAD</w:t>
      </w:r>
    </w:p>
    <w:p>
      <w:pPr>
        <w:pStyle w:val="Normal"/>
        <w:rPr>
          <w:rFonts w:cs="Calibri"/>
        </w:rPr>
      </w:pPr>
      <w:r>
        <w:rPr>
          <w:rFonts w:cs="Calibri"/>
        </w:rPr>
        <w:t xml:space="preserve"> </w:t>
      </w:r>
    </w:p>
    <w:p>
      <w:pPr>
        <w:pStyle w:val="Normal"/>
        <w:rPr/>
      </w:pPr>
      <w:r>
        <w:rPr/>
      </w:r>
    </w:p>
    <w:p>
      <w:pPr>
        <w:pStyle w:val="Normal"/>
        <w:rPr/>
      </w:pPr>
      <w:r>
        <w:rPr/>
        <w:t>Magui Gray, junto a autoridades del Ministerio de Desarrollo de la Comunidad de la Provincia de Buenos Aires y del gobierno municipal, encabezó una actividad de reconocimiento destinada a trabajadoras vecinales que desarrollan tareas de acompañamiento territorial en distintos barrios del distrito desde hace más de 25 años.</w:t>
      </w:r>
    </w:p>
    <w:p>
      <w:pPr>
        <w:pStyle w:val="Normal"/>
        <w:rPr/>
      </w:pPr>
      <w:r>
        <w:rPr/>
      </w:r>
    </w:p>
    <w:p>
      <w:pPr>
        <w:pStyle w:val="Normal"/>
        <w:rPr/>
      </w:pPr>
      <w:r>
        <w:rPr/>
        <w:t xml:space="preserve">"Es un placer recibirlas, por todo lo que hacen en los barrios. Esto no es un trabajo, es una vocación, y se las destaca porque van a seguir haciendo esto toda la vida. Tienen el don de ayudar, y lo hacen con mucho esfuerzo y un corazón muy grande", expresó Magui Gray. </w:t>
      </w:r>
    </w:p>
    <w:p>
      <w:pPr>
        <w:pStyle w:val="Normal"/>
        <w:rPr/>
      </w:pPr>
      <w:r>
        <w:rPr/>
      </w:r>
    </w:p>
    <w:p>
      <w:pPr>
        <w:pStyle w:val="Normal"/>
        <w:rPr/>
      </w:pPr>
      <w:r>
        <w:rPr/>
        <w:t>Del acto participó también el intendente Fernando Gray y, además, estuvieron presentes el secretario de Desarrollo Social del municipio, Emiliano Valentino; el subsecretario de Inclusión y Asistencia Directa, César Galo; el director de Participación Comunitaria, Gastón Solimini; y la coordinadora del Ministerio de Desarrollo de la Comunidad de la Provincia de Buenos Aires, Karina Pérez.</w:t>
      </w:r>
    </w:p>
    <w:p>
      <w:pPr>
        <w:pStyle w:val="Normal"/>
        <w:rPr/>
      </w:pPr>
      <w:r>
        <w:rPr/>
      </w:r>
    </w:p>
    <w:p>
      <w:pPr>
        <w:pStyle w:val="Normal"/>
        <w:widowControl/>
        <w:bidi w:val="0"/>
        <w:spacing w:lineRule="auto" w:line="256" w:before="0" w:after="160"/>
        <w:rPr/>
      </w:pPr>
      <w:r>
        <w:rPr/>
        <w:t>Las trabajadoras vecinales reconocidas fueron Eva Amarilla, Ahidee Aranda, Adelaida Cañete González, Beatriz Ceballos, Laura Echeverría, Eva Galarza, María Galeano Carballo, Ernestina Galván, Norma Lezcano, Dina Nauricio, Juana Núñez, Sandra Osuna, María Albariño y Sara Sánch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2:22:00Z</dcterms:created>
  <dc:creator>Dani</dc:creator>
  <dc:description/>
  <cp:keywords/>
  <dc:language>en-US</dc:language>
  <cp:lastModifiedBy>Dani</cp:lastModifiedBy>
  <dcterms:modified xsi:type="dcterms:W3CDTF">2025-07-24T22:23:00Z</dcterms:modified>
  <cp:revision>1</cp:revision>
  <dc:subject/>
  <dc:title/>
</cp:coreProperties>
</file>