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ENTREGÓ AUDÍFONOS A VECINAS Y VECINOS QUE ATRAVIESAN GRAVES PROBLEMAS DE SALU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 se reunió con familias del distrito que atraviesan graves problemas de salud y se encuentran en situación de vulnerabilidad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encuentro, Magui Gray, junto con los equipos de Desarrollo del Municipio de Esteban Echeverría, entregó audífonos a Lorena y Carlos, que viven en Monte Grande, y a Soledad, vecina de 9 de Abril. Estos dispositivos permitirán que sus hijas e hijos, que padecen discapacidad auditiva, puedan desarrollar sus actividades sociales y educativas, y así mejorar su calidad de vid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emás, la Comuna brindó asistencia e insumos a otras familias para que puedan reorganizar las condiciones habitacionales de sus viviendas, en función de las necesidades de integrantes con problemas de salu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59:00Z</dcterms:created>
  <dc:creator>Dani</dc:creator>
  <dc:description/>
  <cp:keywords/>
  <dc:language>en-US</dc:language>
  <cp:lastModifiedBy>Dani</cp:lastModifiedBy>
  <dcterms:modified xsi:type="dcterms:W3CDTF">2025-07-24T19:59:00Z</dcterms:modified>
  <cp:revision>1</cp:revision>
  <dc:subject/>
  <dc:title/>
</cp:coreProperties>
</file>