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CON EL APOYO DEL COM, LA POLICÍA DETUVO A UN HOMBRE POR EL ROBO DE UN AU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n el apoyo de las cámaras del Centro Operativo de Monitoreo (COM) del Municipio de Esteban Echeverría y luego de una intensa persecución, la Policía de la Provincia de Buenos Aires detuvo en la localidad de Monte Grande a una persona que circulaba a bordo de un automóvil que había robado poco tiempo 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echo comenzó cuando un individuo armado le sustrajo el vehículo a una mujer, quien dio aviso a la Policía mediante un llamado al 911. Poco después, las cámaras de seguridad del COM detectaron el auto en la intersección de las calles E. Santamarina y Dorrego. Esta información permitió coordinar una acción conjunta con el Comando de Patrullas, dando inicio a una persecución que se extendió por la avenida Fair hasta su cruce con Cervetti. Allí, los agentes lograron detener al sospechoso, quien portaba un arma de fuego, e incautaron el VW Suran Crossfox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hombre fue trasladado a la Comisaría 1° de Esteban Echeverría y puesto a disposición de la Justi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51:00Z</dcterms:created>
  <dc:creator>Dani</dc:creator>
  <dc:description/>
  <cp:keywords/>
  <dc:language>en-US</dc:language>
  <cp:lastModifiedBy>Dani</cp:lastModifiedBy>
  <dcterms:modified xsi:type="dcterms:W3CDTF">2025-07-24T19:58:00Z</dcterms:modified>
  <cp:revision>1</cp:revision>
  <dc:subject/>
  <dc:title/>
</cp:coreProperties>
</file>