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TE GRANDE: OBRAS DE BACHEO EN HORMIGÓN DE ALTA RESISTENCI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realiza obras de bacheo en hormigón de alta resistencia sobre la calle Nuestras Malvinas entre Crespo y la av. Fair (Monte Grande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trabajos consisten en el desmonte del material existente y la colocación de capas de hormigón de alta resistencia, que están diseñadas para soportar las exigencias de una alta circulación vehicular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s cuadrillas municipales continúan con las tareas de bacheo, pavimentación en concreto y en asfalto, repavimentación y toma de juntas en distintas calles y avenidas del distrito con el objetivo de mejorar la infraestructura urbana y la transitabilidad de las famili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31:00Z</dcterms:created>
  <dc:creator>Dani</dc:creator>
  <dc:description/>
  <cp:keywords/>
  <dc:language>en-US</dc:language>
  <cp:lastModifiedBy>Dani</cp:lastModifiedBy>
  <dcterms:modified xsi:type="dcterms:W3CDTF">2025-07-24T13:58:00Z</dcterms:modified>
  <cp:revision>1</cp:revision>
  <dc:subject/>
  <dc:title/>
</cp:coreProperties>
</file>