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STEBAN ECHEVERRÍ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El Municipio de Esteban Echeverría continúa con los operativos de fumigación en el distrito. En esta oportunidad, las cuadrillas realizaron los trabajos en los barrios Santa Catalina, Parish Robertson (Luis Guillón) y Primo (Monte Grande).</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34:00Z</dcterms:created>
  <dc:creator>Dani</dc:creator>
  <dc:description/>
  <cp:keywords/>
  <dc:language>en-US</dc:language>
  <cp:lastModifiedBy>Dani</cp:lastModifiedBy>
  <dcterms:modified xsi:type="dcterms:W3CDTF">2025-07-24T11:35:00Z</dcterms:modified>
  <cp:revision>1</cp:revision>
  <dc:subject/>
  <dc:title/>
</cp:coreProperties>
</file>