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ANTIRRÁBICA EN MONTE GRANDE SUR Y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llevarán a cabo dos operativos de vacunación antirrábica para perros y gatos mayores de tres meses. Además, las vecinas y los vecinos podrán acceder a información sobre cuidados y tenencia responsable de animal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ércoles 25 de junio, de 9 a 12 horas, el operativo tendrá lugar en la Sociedad de Fomento Monte Chico (Liñán 2028, Monte Grande Sur). El jueves 26 de junio, también de 9 a 12 horas, la jornada se llevará adelante en la Sociedad de Fomento La Sofía, (Arenales 395, El Jagüe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todas las semanas en diferentes localidades del distrito para que la población cuente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8:00Z</dcterms:created>
  <dc:creator>Dani</dc:creator>
  <dc:description/>
  <cp:keywords/>
  <dc:language>en-US</dc:language>
  <cp:lastModifiedBy>Dani</cp:lastModifiedBy>
  <dcterms:modified xsi:type="dcterms:W3CDTF">2025-06-24T13:43:00Z</dcterms:modified>
  <cp:revision>1</cp:revision>
  <dc:subject/>
  <dc:title/>
</cp:coreProperties>
</file>