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UEVAS OBRAS DE BACHEO EN CANNING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os equipos del Municipio de Esteban Echeverría avanzan con las obras de bacheo en asfalto caliente en las calles y avenidas del distrito. En esta oportunidad, las cuadrillas llevan adelante los trabajos en Álvarez de Toledo entre Cuba y Marinone, barrio Las Flores, de la localidad de Canni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te tipo de técnica de reparación utiliza mezcla asfáltica caliente para rellenar los agujeros y restaurar el pavimento. Se trata de un método eficaz, especialmente en reparaciones de gran tamaño.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La comuna desarrolla obras de tomado de juntas, bacheo, pavimentación en asfalto y hormigón, y repavimentación con el objetivo de mejorar la infraestructura urbana y la transitabilidad en distintas zonas del partido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22:57:00Z</dcterms:created>
  <dc:creator>Dani</dc:creator>
  <dc:description/>
  <cp:keywords/>
  <dc:language>en-US</dc:language>
  <cp:lastModifiedBy>Dani</cp:lastModifiedBy>
  <dcterms:modified xsi:type="dcterms:W3CDTF">2025-06-24T22:57:00Z</dcterms:modified>
  <cp:revision>1</cp:revision>
  <dc:subject/>
  <dc:title/>
</cp:coreProperties>
</file>