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 LAS BAJAS TEMPERATURAS, EL MUNICIPIO RECOMIENDA MEDIDAS DE PREVENCIÓN PARA LA COM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vicio Meteorológico Nacional anunció que esta semana continuarán las heladas, los vientos intensos, nuevas irrupciones de aire polar con mínimas previstas de 1 °C a 3 °C y sensaciones térmicas aún más bajas en la región. Ante esta situación, el Municipio de Esteban Echeverría recomienda a las vecinas y los vecinos las siguientes medidas de pre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tilar los ambientes calefaccionados para prevenir la intoxicación por monóxido de carbono y gases de combustión.</w:t>
      </w:r>
    </w:p>
    <w:p>
      <w:pPr>
        <w:pStyle w:val="Normal"/>
        <w:rPr/>
      </w:pPr>
      <w:r>
        <w:rPr/>
        <w:t>- Evitar la exposición por tiempo prolongado en exteriores.</w:t>
      </w:r>
    </w:p>
    <w:p>
      <w:pPr>
        <w:pStyle w:val="Normal"/>
        <w:rPr/>
      </w:pPr>
      <w:r>
        <w:rPr/>
        <w:t>- Estar al día con las dosis del Calendario Nacional de Vacunación que protegen contra muchas enfermedades, lo que disminuye las posibles complicaciones en la salud.</w:t>
      </w:r>
    </w:p>
    <w:p>
      <w:pPr>
        <w:pStyle w:val="Normal"/>
        <w:rPr/>
      </w:pPr>
      <w:r>
        <w:rPr/>
        <w:t>- Evitar los cambios bruscos de temperatura, ya que pueden provocar enfermedades del sistema respiratorio.</w:t>
      </w:r>
    </w:p>
    <w:p>
      <w:pPr>
        <w:pStyle w:val="Normal"/>
        <w:rPr/>
      </w:pPr>
      <w:r>
        <w:rPr/>
        <w:t>- Mantener una alimentación saludable.</w:t>
      </w:r>
    </w:p>
    <w:p>
      <w:pPr>
        <w:pStyle w:val="Normal"/>
        <w:rPr/>
      </w:pPr>
      <w:r>
        <w:rPr/>
        <w:t>- Tomar mucho líqu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Utilizar ropa adecuada para bajas temperaturas. Se recomienda vestirse en capas para mantener el calor corporal y protegerse del frío: una capa base térmica, una capa intermedia para aislamiento y una capa exterior resistente al viento y al ag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00:00Z</dcterms:created>
  <dc:creator>Dani</dc:creator>
  <dc:description/>
  <cp:keywords/>
  <dc:language>en-US</dc:language>
  <cp:lastModifiedBy>Dani</cp:lastModifiedBy>
  <dcterms:modified xsi:type="dcterms:W3CDTF">2025-06-24T20:01:00Z</dcterms:modified>
  <cp:revision>1</cp:revision>
  <dc:subject/>
  <dc:title/>
</cp:coreProperties>
</file>