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TOMÓ LA PROMESA DE LEALTAD A LA BANDERA A 4.260 ESTUDIANTES DE 4° AÑO DE ESCUELAS PRIMARIAS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alizó la toma de la Promesa de lealtad a la Bandera Nacional a 4.260 estudiantes de 4° año de 53 escuelas primarias del munici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ste es un gran paso en la formación ciudadana de nuestros estudiantes de 4° año de las escuelas primarias del distrito. Hoy honramos la memoria del gran Manuel Belgrano reivindicando su obra y celebramos un hito en la historia particular de ustedes. Le prometieron lealtad a nuestra querida Bandera celeste y blanca, a nuestras raíces, a nuestra nación, nuestra identidad argentina, a nuestra historia, nuestras familias, nuestros mayores, a nuestras tradiciones, al amor por ser parte de una comunidad”, manifestó Fernando Gray en la plaza Mitre de Monte Grande, frente al Palacio Municip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emás, expresó: “Desde el Municipio seguimos invirtiendo en la educación. Avanzamos con las obras de ampliación y refacción de los edificios escolares, y con la distribución de materiales y mobiliario educativo. También continuamos con la entrega de notebooks a estudiantes del último año de las escuelas secundarias y, a través de nuestros programas oftalmológicos, llevamos adelante controles de salud visual y entrega gratuita de lentes a niñas y niños con problemas de visión”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intendente estuvo acompañado por su esposa, Magui Gray; la secretaria de Gobierno local, Valeria Bellizzi; la presidenta del Honorable Concejo Deliberante, Analía Pérez; la inspectora jefa Regional de Educación bonaerense, María Inés Centurión; la inspectora jefa Distrital de Educación bonaerense, Lucia Ibarra y el presidente del Consejo Escolar de Esteban Echeverría, David De L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celebración, Fernando Gray le entregó diplomas a las y los estudiantes que prometieron lealtad a la Bandera Nacional. Además, el Coro Infanto Juvenil Municipal, dirigido por el maestro Raúl Fritzsche, interpretó el Himno Nacional y la Orquesta Sinfónica Infanto Juvenil Montana, bajo la dirección del maestro Gustavo Moreno, compartió un repertorio de música popul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l finalizar el acto, la comunidad educativa disfrutó de una chocolatada caliente elaborada por los integrantes del Centro de Veteranos de Guerra de Malvin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50:00Z</dcterms:created>
  <dc:creator>Dani</dc:creator>
  <dc:description/>
  <cp:keywords/>
  <dc:language>en-US</dc:language>
  <cp:lastModifiedBy>Dani</cp:lastModifiedBy>
  <dcterms:modified xsi:type="dcterms:W3CDTF">2025-06-24T16:53:00Z</dcterms:modified>
  <cp:revision>1</cp:revision>
  <dc:subject/>
  <dc:title/>
</cp:coreProperties>
</file>