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VERTÍ EN ESTEBAN ECHEVERRÍA: LA EMPRESA OCASA SE INSTALARÁ EN EL DISTRITO Y GENERARÁ NUEVOS PUESTOS DE TRABAJO PARA VECINAS Y VECINOS</w:t>
      </w:r>
    </w:p>
    <w:p>
      <w:pPr>
        <w:pStyle w:val="Normal"/>
        <w:rPr>
          <w:rFonts w:cs="Calibri"/>
        </w:rPr>
      </w:pPr>
      <w:r>
        <w:rPr>
          <w:rFonts w:cs="Calibri"/>
        </w:rPr>
        <w:t xml:space="preserve"> </w:t>
      </w:r>
    </w:p>
    <w:p>
      <w:pPr>
        <w:pStyle w:val="Normal"/>
        <w:rPr/>
      </w:pPr>
      <w:r>
        <w:rPr/>
      </w:r>
    </w:p>
    <w:p>
      <w:pPr>
        <w:pStyle w:val="Normal"/>
        <w:rPr/>
      </w:pPr>
      <w:r>
        <w:rPr/>
        <w:t xml:space="preserve">El intendente de Esteban Echeverría, Fernando Gray, recibió al CEO de OCASA, empresa que en mayo de este año se instalará en el distrito mediante el programa Invertí en Esteban Echeverría y comenzará a beneficiarse de la exención impositiva del régimen local por un lapso de diez años. </w:t>
      </w:r>
    </w:p>
    <w:p>
      <w:pPr>
        <w:pStyle w:val="Normal"/>
        <w:rPr/>
      </w:pPr>
      <w:r>
        <w:rPr/>
      </w:r>
    </w:p>
    <w:p>
      <w:pPr>
        <w:pStyle w:val="Normal"/>
        <w:rPr/>
      </w:pPr>
      <w:r>
        <w:rPr/>
        <w:t>"Es un honor saber que a nuestro programa se sumará OCASA, una compañía reconocida a nivel nacional e internacional por su excelencia operativa, su innovación tecnológica y su compromiso con el desarrollo productivo del país", manifestó el jefe comunal, quien se reunió con Santiago Castro Piccolo, CEO de la empresa. Gray estuvo acompañado por Alejandro Bonomo (subsecretario de Gobierno) y Julia Galizzi (directora de Desarrollo Productivo).</w:t>
      </w:r>
    </w:p>
    <w:p>
      <w:pPr>
        <w:pStyle w:val="Normal"/>
        <w:rPr/>
      </w:pPr>
      <w:r>
        <w:rPr/>
      </w:r>
    </w:p>
    <w:p>
      <w:pPr>
        <w:pStyle w:val="Normal"/>
        <w:rPr/>
      </w:pPr>
      <w:r>
        <w:rPr/>
        <w:t>OCASA es una firma con más de 40 años de experiencia en el mercado y pondrá en marcha un nuevo centro de distribución sobre la ruta 205, dentro del Parque Empresarial de El Jagüel. A partir de esta mudanza operativa, podría generar más de 100 puestos de trabajo (con proyección de crecimiento) para vecinas y vecinos del distrito.</w:t>
      </w:r>
    </w:p>
    <w:p>
      <w:pPr>
        <w:pStyle w:val="Normal"/>
        <w:rPr/>
      </w:pPr>
      <w:r>
        <w:rPr/>
      </w:r>
    </w:p>
    <w:p>
      <w:pPr>
        <w:pStyle w:val="Normal"/>
        <w:rPr/>
      </w:pPr>
      <w:r>
        <w:rPr/>
        <w:t>Como compañía global líder en soluciones logísticas a medida, brinda tres servicios fundamentales: almacenamiento, transporte y distribución y soluciones a medida. La nueva sucursal cuenta con más de 17.000 metros cuadrados y está diseñada para ampliar la capacidad operativa de la red logística de OCASA, ya que se estima que podrá procesar hasta 2,5 millones de paquetes mensuales durante los picos de actividad.</w:t>
      </w:r>
    </w:p>
    <w:p>
      <w:pPr>
        <w:pStyle w:val="Normal"/>
        <w:rPr/>
      </w:pPr>
      <w:r>
        <w:rPr/>
      </w:r>
    </w:p>
    <w:p>
      <w:pPr>
        <w:pStyle w:val="Normal"/>
        <w:rPr/>
      </w:pPr>
      <w:r>
        <w:rPr/>
        <w:t>Invertí en Esteban Echeverría es una iniciativa municipal que brinda beneficios exclusivos —como la eximición del 100% en las tasas municipales por diez años— a las empresas que se instalen en el distrito y a las que ya operan en el partido y buscan expandir sus instalaciones, siempre y cuando sumen puestos de trabajo locales. Además, también están alcanzadas por la medida las compañías que quieran desarrollar plantas industriales como galpones y naves que permitan incorporar nuevos centros operativos de diversas firmas.</w:t>
      </w:r>
    </w:p>
    <w:p>
      <w:pPr>
        <w:pStyle w:val="Normal"/>
        <w:widowControl/>
        <w:bidi w:val="0"/>
        <w:spacing w:lineRule="auto" w:line="256" w:before="0" w:after="16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1:10:00Z</dcterms:created>
  <dc:creator>Dani</dc:creator>
  <dc:description/>
  <cp:keywords/>
  <dc:language>en-US</dc:language>
  <cp:lastModifiedBy>Dani</cp:lastModifiedBy>
  <dcterms:modified xsi:type="dcterms:W3CDTF">2025-04-25T01:11:00Z</dcterms:modified>
  <cp:revision>1</cp:revision>
  <dc:subject/>
  <dc:title/>
</cp:coreProperties>
</file>