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DECLARÓ DE INTERÉS MUNICIPAL AL LIBRO INSPIRANDO GENERACIONES: UNA HISTORIA DE FAMILIA, VOCACIÓN Y SERVIC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noció al Dr. Carlos Manoukian en la entrega del decreto de Interés Municipal a su libro Inspirando generaciones: una historia de familia, vocación y servi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u historia es un ejemplo para las nuevas generaciones debido al compromiso social y a la solidaridad que siempre mantuviste para con el prójimo. Eso habla de una profunda ética y un corazón inmenso con las vecinas y los vecinos de este municipio", manifestó el jefe comunal, quien estuvo acompañado por Alejandro Correa, secretario de Cultura local. Además, al encuentro asistieron Martín, Sebastián y Fernando, hijos del agasajad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1978, atento a las necesidades de la comunidad, el doctor Manoukian comenzó a trabajar como médico en su casa de Luis Guillón y se convirtió en un referente de la localidad, dado que vecinas y vecinos no solo lo consultaban por cuestiones clínicas sino también por temas espirituales. Esto lo motivó a convertirse en pastor varios años después. De su recopilación de vivencias personales surgió la idea de escribir y luego publicar el libro que hoy fue reconocido por el Municip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6:00Z</dcterms:created>
  <dc:creator>Dani</dc:creator>
  <dc:description/>
  <cp:keywords/>
  <dc:language>en-US</dc:language>
  <cp:lastModifiedBy>Dani</cp:lastModifiedBy>
  <dcterms:modified xsi:type="dcterms:W3CDTF">2025-04-25T01:07:00Z</dcterms:modified>
  <cp:revision>1</cp:revision>
  <dc:subject/>
  <dc:title/>
</cp:coreProperties>
</file>