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RNANDO GRAY SE REUNIÓ CON FAMILIAS DEL DISTRITO QUE ATRAVIESAN GRAVES PROBLEMAS DE SALUD</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mantuvo una reunión con familias de El Jagüel, 9 de Abril y Monte Grande que atraviesan graves problemas de salud y se encuentran en situación de vulnerabilidad social.</w:t>
      </w:r>
    </w:p>
    <w:p>
      <w:pPr>
        <w:pStyle w:val="Normal"/>
        <w:rPr/>
      </w:pPr>
      <w:r>
        <w:rPr/>
      </w:r>
    </w:p>
    <w:p>
      <w:pPr>
        <w:pStyle w:val="Normal"/>
        <w:rPr/>
      </w:pPr>
      <w:r>
        <w:rPr/>
        <w:t>Durante la actividad, el jefe comunal le entregó un par de audífonos a María, vecina de 9 de Abril, que serán utilizados por su hija, quien padece discapacidad auditiva. Estos dispositivos contribuirán a que tenga una mejor calidad de vida y al desarrollo de sus actividades sociales.</w:t>
      </w:r>
    </w:p>
    <w:p>
      <w:pPr>
        <w:pStyle w:val="Normal"/>
        <w:rPr/>
      </w:pPr>
      <w:r>
        <w:rPr/>
      </w:r>
    </w:p>
    <w:p>
      <w:pPr>
        <w:pStyle w:val="Normal"/>
        <w:rPr/>
      </w:pPr>
      <w:r>
        <w:rPr/>
        <w:t>Además, Fernando Gray dialogó con Silvana, que vive en El Jagüel, y con Sonia, de Monte Grande. Ambas son madres de niños que tienen enfermedades. Desde el Municipio se les entregaron materiales de construcción para que puedan mejorar las condiciones habitacionales de sus hogares en función de las necesidades de sus hijos.</w:t>
      </w:r>
    </w:p>
    <w:p>
      <w:pPr>
        <w:pStyle w:val="Normal"/>
        <w:rPr/>
      </w:pPr>
      <w:r>
        <w:rPr/>
      </w:r>
    </w:p>
    <w:p>
      <w:pPr>
        <w:pStyle w:val="Normal"/>
        <w:rPr/>
      </w:pPr>
      <w:r>
        <w:rPr/>
        <w:t>Finalmente, la Comuna también facilitó diferentes elementos e insumos a personas que necesitan reacondicionar sus viviendas por problemas de salud de un familiar.</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2:03:00Z</dcterms:created>
  <dc:creator>Dani</dc:creator>
  <dc:description/>
  <cp:keywords/>
  <dc:language>en-US</dc:language>
  <cp:lastModifiedBy>Dani</cp:lastModifiedBy>
  <dcterms:modified xsi:type="dcterms:W3CDTF">2025-04-24T22:04:00Z</dcterms:modified>
  <cp:revision>1</cp:revision>
  <dc:subject/>
  <dc:title/>
</cp:coreProperties>
</file>