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LA ENTREGA DE GUARDAPOLVOS PARA CHICAS Y CHICOS DE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cada año, el equipo de trabajo del Municipio de Esteban Echeverría, acompañado por Magui Gray, llevó a cabo la entrega de delantales escolares. En esta oportunidad, la indumentaria estuvo destinada a estudiantes de 9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sta primera jornada, se entregaron 1.169 guardapolvos en el Club Santos Juniors y otros 524 en la Casa de las Infancias N° 2 de la localidad de 9 de Abri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iniciativa se realiza mancomunadamente entre el Municipio y las trabajadoras vecinales de distintos barrios, quienes se ocupan de distribuir las prendas a las familias para que puedan contar con ellas al comenzar el ciclo lectivo 202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0:35:00Z</dcterms:created>
  <dc:creator>Dani</dc:creator>
  <dc:description/>
  <cp:keywords/>
  <dc:language>en-US</dc:language>
  <cp:lastModifiedBy>Dani</cp:lastModifiedBy>
  <dcterms:modified xsi:type="dcterms:W3CDTF">2025-02-24T20:36:00Z</dcterms:modified>
  <cp:revision>1</cp:revision>
  <dc:subject/>
  <dc:title/>
</cp:coreProperties>
</file>