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ITOSA CONCURRENCIA EN UNA NUEVA EDICIÓN DE PASEO DORREGO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e fin de semana, cientos de vecinas y vecinos se acercaron a disfrutar de Paseo Dorrego, el tradicional evento al aire libre que combina espectáculos de artistas del municipio con una feria de emprendedoras/es y locales gastronóm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ieron disfrutaron de los espectáculos de Circo Paqarín, una muestra de k- pop, los shows de Pura Cumbia y Robert González.  Tambíen se presentaron Leyla Jamila con su espectáculo de danza árabe, un _DJ set _ con cumbias del recuerdo y el cierre a cargo del El Clon norteñ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el sábado y el domingo, sobre la calle Dorrego entre Rotta y Dardo Rocha, se colocaron stands de emprendimientos locales, food trucks y puestos con una amplia variedad gastronóm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seo Dorrego es una iniciativa del Municipio enmarcada bajo el programa de fortalecimiento, difusión y promoción de la industria local que busca potenciar la producción de los emprendimientos y crear un espacio de difusión para artistas del distri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32:00Z</dcterms:created>
  <dc:creator>Dani</dc:creator>
  <dc:description/>
  <cp:keywords/>
  <dc:language>en-US</dc:language>
  <cp:lastModifiedBy>Dani</cp:lastModifiedBy>
  <dcterms:modified xsi:type="dcterms:W3CDTF">2025-02-24T17:33:00Z</dcterms:modified>
  <cp:revision>1</cp:revision>
  <dc:subject/>
  <dc:title/>
</cp:coreProperties>
</file>