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TE GRANDE: OPERATIVO DE SEGURIDAD Y CONTROL VEHICULAR EN LA PLAZA MITR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e la noche del sábado 22 de febrero, agentes de la Policía de la Provincia de Buenos Aires, la Guardia Urbana y la Dirección de Tránsito del Municipio de Esteban Echeverría realizaron un nuevo operativo de seguridad y control vehicular en las inmediaciones de la plaza Mitre de Monte Gra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o largo de la noche, el personal de seguridad verificó la documentación obligatoria para circular (licencia de conducir, VTV, seguro y cédula) y llevó a cabo pruebas de alcoholemia y detección de estupefacientes. También se supervisó el uso del cinturón de seguridad y el casco en el caso de motociclistas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omo resultado se secuestraron dos motos y dos automóviles debido a infracciones a la Ley Nacional de Tránsito N° 24.449 y por generar ruidos innecesarios y exceder los límites de tolerancia medioambiental permitid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01:00Z</dcterms:created>
  <dc:creator>Dani</dc:creator>
  <dc:description/>
  <cp:keywords/>
  <dc:language>en-US</dc:language>
  <cp:lastModifiedBy>Dani</cp:lastModifiedBy>
  <dcterms:modified xsi:type="dcterms:W3CDTF">2025-02-24T01:02:00Z</dcterms:modified>
  <cp:revision>1</cp:revision>
  <dc:subject/>
  <dc:title/>
</cp:coreProperties>
</file>