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OPERATIVO DE VACUNACIÓN ANTIRRÁ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con los operativos gratuitos de vacunación antirrábica para perros y gatos mayores de 3 meses. En esta oportunidad, la jornada se llevó adelante en el barrio Transradio, 9 de Ab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operativo, el equipo de profesionales administró la dosis antirrábica a las mascotas y brindó asesoramiento a vecinas y vecinos sobre tenencia responsable para garantizar la salud de los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realiza este tipo de acciones todas las semanas en los barrios del distrito parar acercar el servicio a más personas y evitar que tengan que trasladarse lejos de sus hogares con sus masco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4:00Z</dcterms:created>
  <dc:creator>Dani</dc:creator>
  <dc:description/>
  <cp:keywords/>
  <dc:language>en-US</dc:language>
  <cp:lastModifiedBy>Dani</cp:lastModifiedBy>
  <dcterms:modified xsi:type="dcterms:W3CDTF">2025-02-24T00:55:00Z</dcterms:modified>
  <cp:revision>1</cp:revision>
  <dc:subject/>
  <dc:title/>
</cp:coreProperties>
</file>