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RECIBIÓ A INTEGRANTES DEL BALLET FOLCLORE Y TRADICIÓN</w:t>
      </w:r>
    </w:p>
    <w:p>
      <w:pPr>
        <w:pStyle w:val="Normal"/>
        <w:rPr/>
      </w:pPr>
      <w:r>
        <w:rPr/>
      </w:r>
    </w:p>
    <w:p>
      <w:pPr>
        <w:pStyle w:val="Normal"/>
        <w:rPr/>
      </w:pPr>
      <w:r>
        <w:rPr/>
      </w:r>
    </w:p>
    <w:p>
      <w:pPr>
        <w:pStyle w:val="Normal"/>
        <w:rPr/>
      </w:pPr>
      <w:r>
        <w:rPr/>
        <w:t>El intendente de Esteban Echeverría, Fernando Gray, se reunió con integrantes del ballet Folclore y Tradición de Monte Grande, en el marco de su 15° aniversario.</w:t>
      </w:r>
    </w:p>
    <w:p>
      <w:pPr>
        <w:pStyle w:val="Normal"/>
        <w:rPr/>
      </w:pPr>
      <w:r>
        <w:rPr/>
      </w:r>
    </w:p>
    <w:p>
      <w:pPr>
        <w:pStyle w:val="Normal"/>
        <w:rPr/>
      </w:pPr>
      <w:r>
        <w:rPr/>
        <w:t>“</w:t>
      </w:r>
      <w:r>
        <w:rPr/>
        <w:t>Es un orgullo ver el crecimiento constante de esta entidad que continúa aportando a la cultura de Esteban Echeverría y fomentando la danza en toda la comunidad”, expresó Fernando Gray, acompañado por el presidente de la institución, José Luis Lazarte, la profesora del cuerpo de danzas, Vanesa Contreras, e integrantes del ballet.</w:t>
      </w:r>
    </w:p>
    <w:p>
      <w:pPr>
        <w:pStyle w:val="Normal"/>
        <w:rPr/>
      </w:pPr>
      <w:r>
        <w:rPr/>
      </w:r>
    </w:p>
    <w:p>
      <w:pPr>
        <w:pStyle w:val="Normal"/>
        <w:widowControl/>
        <w:bidi w:val="0"/>
        <w:spacing w:lineRule="auto" w:line="256" w:before="0" w:after="160"/>
        <w:rPr/>
      </w:pPr>
      <w:r>
        <w:rPr/>
        <w:t>El ballet Folclore y Tradición está conformado por cerca de 70 bailarinas y bailarines que participan en diversos espectáculos locales. Este año, representantes del grupo viajarán al Festival Nacional de Folklore de Cosquín y el 25 de enero, día del desfile inaugural, formarán parte de un homenaje a Mercedes Sosa, donde 80 ballets bailarán en simultáneo la zamba "Luna tucumana". Además, subirán al escenario principal junto a la cantante santiagueña Candela Mazza el 29 de enero y, junto al cuerpo de danzas Emiliano R. Fernández, también oriundo de Esteban Echeverría, estarán en la apertura de la sexta noche del festival, el 30 de enero. Asimismo, bailarán en los espectáculos callejeros del festiv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6:58:00Z</dcterms:created>
  <dc:creator>Dani</dc:creator>
  <dc:description/>
  <cp:keywords/>
  <dc:language>en-US</dc:language>
  <cp:lastModifiedBy>Dani</cp:lastModifiedBy>
  <dcterms:modified xsi:type="dcterms:W3CDTF">2025-01-24T16:59:00Z</dcterms:modified>
  <cp:revision>1</cp:revision>
  <dc:subject/>
  <dc:title/>
</cp:coreProperties>
</file>