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NANDO GRAY VISITÓ A FAMILIAS EN EL HOSPITAL SANTAM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s antes de Nochebuena, el intendente de Esteban Echeverría, Fernando Gray, dialogó con las familias que se encuentran en las áreas de maternidad, neonatología y pediatría del Hospital Municipal Santamarina, a quienes, además, entregó regalos de Navidad en compañía de Papá No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o cada año, nos acercamos al hospital en una fecha tan especial como esta para que las chicas y los chicos puedan tener un regalo, y para compartir un rato con tantas familias que están pasando por distintas situaciones de salud”, expresó Fernando Gray durante la visita a las salas, y agradeció a todo el personal del hospital por el trabajo que realiza a diari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recorrido participaron el secretario de Salud local, Gabriel Ive; y la directora general de Niñez y Familia, Mónica Benvenga, en compañía de personal jerárquico del hospital: la supervisora general, Celeste Leguizamón, y su par del área Materno Infantil, Sandra Margaria, el jefe de Guardia, Aníbal Towstica, la jefa del departamento de Enfermería, Vanesa Ramírez, y la de Sala de Pediatría, Olga Clar. Esta iniciativa también contó con la participación del presidente del Rotary Club Monte Grande del Centenario, Miguel Ángel Sosa, el vicepresidente, Javier Balderrama, y Damián Fernando Veiga, integrante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2:00Z</dcterms:created>
  <dc:creator>Dani</dc:creator>
  <dc:description/>
  <cp:keywords/>
  <dc:language>en-US</dc:language>
  <cp:lastModifiedBy>Dani</cp:lastModifiedBy>
  <dcterms:modified xsi:type="dcterms:W3CDTF">2024-12-23T01:42:00Z</dcterms:modified>
  <cp:revision>1</cp:revision>
  <dc:subject/>
  <dc:title/>
</cp:coreProperties>
</file>