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S FUERZAS DE SEGURIDAD REALIZARON OPERATIVOS DE CONTROL VEHICULAR EN LA PLAZA MITRE DE MONTE G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s de la Gendarmería Nacional, la Policía de la Provincia de Buenos Aires, la Guardia Urbana y la Dirección de Tránsito del Municipio de Esteban Echeverría realizaron anoche, sábado 21 de diciembre, un nuevo operativo de seguridad y control vehicular en la plaza Mitr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uerzas de seguridad verificaron la documentación obligatoria para circular —licencia de conducir, VTV, seguro y cédula—, llevaron adelante test de alcoholemia e hicieron hincapié en el uso del cinturón de seguridad y el casco en el caso de las mot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secuestraron 5 licencias de conducir, 1 automóvil y 3 motos por diversas falta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8:00Z</dcterms:created>
  <dc:creator>Dani</dc:creator>
  <dc:description/>
  <cp:keywords/>
  <dc:language>en-US</dc:language>
  <cp:lastModifiedBy>Dani</cp:lastModifiedBy>
  <dcterms:modified xsi:type="dcterms:W3CDTF">2024-12-23T01:39:00Z</dcterms:modified>
  <cp:revision>1</cp:revision>
  <dc:subject/>
  <dc:title/>
</cp:coreProperties>
</file>