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ASISTIÓ AL FESTEJO DEL 117° ANIVERSARIO DE LA ASOCIACIÓN ITALIANA DE SOCORROS MUTUOS XX SETTEMBRE</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 xml:space="preserve">El intendente de Esteban Echeverría, Fernando Gray, celebró con la comunidad el 117° aniversario de la Asociación Italiana de Socorros Mutuos XX Settembre de Monte Grande. </w:t>
      </w:r>
    </w:p>
    <w:p>
      <w:pPr>
        <w:pStyle w:val="Normal"/>
        <w:rPr/>
      </w:pPr>
      <w:r>
        <w:rPr/>
      </w:r>
    </w:p>
    <w:p>
      <w:pPr>
        <w:pStyle w:val="Normal"/>
        <w:rPr/>
      </w:pPr>
      <w:r>
        <w:rPr/>
        <w:t>“</w:t>
      </w:r>
      <w:r>
        <w:rPr/>
        <w:t xml:space="preserve">Finalizamos los festejos de la Semana de la Colectividad Italiana con el aniversario de esta institución tan representativa del distrito. Esta comunidad forma parte de las raíces de Esteban Echeverría y de las costumbres de las vecinas y los vecinos”, expresó Fernando Gray, acompañado por la presidenta de la entidad, Isabel Schino, la presidenta del Comité de los Italianos en el Exterior de Lomas de Zamora, María Eugenia Serrano, y el agente consular de Italia en Lomas de Zamora, Massimo Palozzi. </w:t>
      </w:r>
    </w:p>
    <w:p>
      <w:pPr>
        <w:pStyle w:val="Normal"/>
        <w:rPr/>
      </w:pPr>
      <w:r>
        <w:rPr/>
      </w:r>
    </w:p>
    <w:p>
      <w:pPr>
        <w:pStyle w:val="Normal"/>
        <w:rPr/>
      </w:pPr>
      <w:r>
        <w:rPr/>
        <w:t>En la Asociación Italiana de Socorros Mutuos XX Settembre se dictan clases de italiano, danza, zamba (técnicas y estilos), telar, crochet y dos agujas, y violín. Además, sus miembros participan del coro polifónico.</w:t>
      </w:r>
    </w:p>
    <w:p>
      <w:pPr>
        <w:pStyle w:val="Normal"/>
        <w:rPr/>
      </w:pPr>
      <w:r>
        <w:rPr/>
      </w:r>
    </w:p>
    <w:p>
      <w:pPr>
        <w:pStyle w:val="Normal"/>
        <w:widowControl/>
        <w:bidi w:val="0"/>
        <w:spacing w:lineRule="auto" w:line="256" w:before="0" w:after="160"/>
        <w:rPr/>
      </w:pPr>
      <w:r>
        <w:rPr/>
        <w:t>Entre el sábado 14 y el viernes 20 de septiembre, el Municipio llevó adelante la Semana de la Colectividad Italiana con motivo del 154° aniversario de la unificación italiana. Los festejos contaron con una edición especial de Paseo Dorrego, la tradicional feria gastronómica que reúne a emprendedoras y emprendedores del distrito, y actividades musicales y artísticas vinculadas a Ital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12:00Z</dcterms:created>
  <dc:creator>Dani</dc:creator>
  <dc:description/>
  <cp:keywords/>
  <dc:language>en-US</dc:language>
  <cp:lastModifiedBy>Dani</cp:lastModifiedBy>
  <dcterms:modified xsi:type="dcterms:W3CDTF">2024-09-23T05:12:00Z</dcterms:modified>
  <cp:revision>1</cp:revision>
  <dc:subject/>
  <dc:title/>
</cp:coreProperties>
</file>