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CELEBRÓ LOS 34 AÑOS DEL CENTRO DE JUBILADOS Y PENSIONADOS EL JAGÜEL</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festejó el 34° aniversario del Centro de Jubilados y Pensionados El Jagüel con adultas y adultos mayores del municipio.</w:t>
      </w:r>
    </w:p>
    <w:p>
      <w:pPr>
        <w:pStyle w:val="Normal"/>
        <w:rPr/>
      </w:pPr>
      <w:r>
        <w:rPr/>
      </w:r>
    </w:p>
    <w:p>
      <w:pPr>
        <w:pStyle w:val="Normal"/>
        <w:rPr/>
      </w:pPr>
      <w:r>
        <w:rPr/>
        <w:t>“</w:t>
      </w:r>
      <w:r>
        <w:rPr/>
        <w:t>Es una alegría celebrar un año más de esta querida institución con tantas amigas y tantos amigos. Desde el Municipio seguiremos trabajando para mejorar la calidad de vida de las adultas y los adultos mayores de nuestro distrito”, expresó Fernando Gray, acompañado por la presidenta del espacio, Elsa Shishko, la referente de los Centros de Jubilados (en representación de PAMI), Inés Tracci Macías e integrantes de la comisión directiva.</w:t>
      </w:r>
    </w:p>
    <w:p>
      <w:pPr>
        <w:pStyle w:val="Normal"/>
        <w:rPr/>
      </w:pPr>
      <w:r>
        <w:rPr/>
      </w:r>
    </w:p>
    <w:p>
      <w:pPr>
        <w:pStyle w:val="Normal"/>
        <w:widowControl/>
        <w:bidi w:val="0"/>
        <w:spacing w:lineRule="auto" w:line="256" w:before="0" w:after="160"/>
        <w:rPr/>
      </w:pPr>
      <w:r>
        <w:rPr/>
        <w:t>En el Centro de Jubilados y Pensionados El Jagüel, chicas, chicos y personas adultas pueden realizar actividades como yoga, gimnasia, gimnasia artística, peluquería, pedicuría, reiki y masaj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07:00Z</dcterms:created>
  <dc:creator>Dani</dc:creator>
  <dc:description/>
  <cp:keywords/>
  <dc:language>en-US</dc:language>
  <cp:lastModifiedBy>Dani</cp:lastModifiedBy>
  <dcterms:modified xsi:type="dcterms:W3CDTF">2024-09-23T05:08:00Z</dcterms:modified>
  <cp:revision>1</cp:revision>
  <dc:subject/>
  <dc:title/>
</cp:coreProperties>
</file>