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RNADAS DE VACUNACIÓN ANTIRRÁBICA Y DESPARASITACIÓN EN 9 DE ABRIL</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El equipo de trabajo del Municipio de Esteban Echeverría junto con el de la Autoridad de Cuenca Matanza Riachuelo (ACUMAR) llevará adelante operativos de atención veterinaria. Las actividades se realizarán desde el lunes 23 al viernes 27 de septiembre en Moreno y Santos Vega (9 de Abril), de 9:30 a 13 horas .</w:t>
      </w:r>
    </w:p>
    <w:p>
      <w:pPr>
        <w:pStyle w:val="Normal"/>
        <w:rPr/>
      </w:pPr>
      <w:r>
        <w:rPr/>
      </w:r>
    </w:p>
    <w:p>
      <w:pPr>
        <w:pStyle w:val="Normal"/>
        <w:rPr/>
      </w:pPr>
      <w:r>
        <w:rPr/>
        <w:t>Las vecinas y los vecinos podrán acceder a la aplicación gratuita de la vacuna antirrábica y desparasitación para perros y gatos desde los tres meses, consultar sobre la salud de sus mascotas y recibir información acerca de la tenencia responsable de animales.</w:t>
      </w:r>
    </w:p>
    <w:p>
      <w:pPr>
        <w:pStyle w:val="Normal"/>
        <w:rPr/>
      </w:pPr>
      <w:r>
        <w:rPr/>
      </w:r>
    </w:p>
    <w:p>
      <w:pPr>
        <w:pStyle w:val="Normal"/>
        <w:widowControl/>
        <w:bidi w:val="0"/>
        <w:spacing w:lineRule="auto" w:line="256" w:before="0" w:after="160"/>
        <w:rPr/>
      </w:pPr>
      <w:r>
        <w:rPr/>
        <w:t>Estas acciones se realizan todas las semanas en diferentes localidades del distrito, de forma que las vecinas y los vecinos cuenten con este servicio gratuito cerca de sus domicili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5:05:00Z</dcterms:created>
  <dc:creator>Dani</dc:creator>
  <dc:description/>
  <cp:keywords/>
  <dc:language>en-US</dc:language>
  <cp:lastModifiedBy>Dani</cp:lastModifiedBy>
  <dcterms:modified xsi:type="dcterms:W3CDTF">2024-09-23T05:05:00Z</dcterms:modified>
  <cp:revision>1</cp:revision>
  <dc:subject/>
  <dc:title/>
</cp:coreProperties>
</file>