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ENTREGÓ 200 KITS A ESTUDIANTES DE LOS CURSOS DE TÉCNICAS ARTESANALES DE LA ESCUELA MUNICIPAL DE ARTES Y OFI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, acompañados por Magui Gray, llevaron 200 kits de trabajo a estudiantes de los cursos de Técnicas Artesanales de la Escuela Municipal de Artes y Ofi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estudiante recibió un kit compuesto por delantal, lapicera, lápiz, cuaderno, gorra y bolsa. También se entregaron los siguientes elementos para el aula: porcelana fría, plasticolas, pinturas acrílicas, moldes y friselin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e tipo de acciones posibilita a las y los estudiantes el acceso gratuito a los materiales necesarios para avanzar en los diversos cursos que brinda la Escuela Municipal de Artes y Ofic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53:00Z</dcterms:created>
  <dc:creator>Dani</dc:creator>
  <dc:description/>
  <cp:keywords/>
  <dc:language>en-US</dc:language>
  <cp:lastModifiedBy>Dani</cp:lastModifiedBy>
  <dcterms:modified xsi:type="dcterms:W3CDTF">2024-09-23T21:55:00Z</dcterms:modified>
  <cp:revision>1</cp:revision>
  <dc:subject/>
  <dc:title/>
</cp:coreProperties>
</file>