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 DE LUCHA CONTRA LA RABIA: OPERATIVO DE ATENCIÓN VETERINARIA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es de la lucha contra la rabia, el martes 24 de septiembre, de 9:30 a 12:30 horas, el Municipio de Esteban Echeverría llevará adelante un operativo de atención veterinaria en la plaza Manuel Belgrano (Santa Magdalena y Elcano) del barrio El Manzanar, en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con los equipos de la Autoridad de Cuenca Matanza Riachuelo (ACUMAR), Mundo Sano y Biogénesis Bagó, se realizará una jornada de control sanitario de mascotas, vacunación antirrábica y desparasitación para perros y gatos mayores de tres meses. Las vecinas y los vecinos también recibirán asesoramiento sobre tenencia responsable para garantizar la salud de los animal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realiza este tipo de acciones gratuitas todas las semanas en los barrios del distrito. De esta manera, acerca el servicio a más personas en lugares cercanos a sus hogares para evitar que tengan que trasladarse lejos con sus masco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12:00Z</dcterms:created>
  <dc:creator>Dani</dc:creator>
  <dc:description/>
  <cp:keywords/>
  <dc:language>en-US</dc:language>
  <cp:lastModifiedBy>Dani</cp:lastModifiedBy>
  <dcterms:modified xsi:type="dcterms:W3CDTF">2024-09-23T20:16:00Z</dcterms:modified>
  <cp:revision>1</cp:revision>
  <dc:subject/>
  <dc:title/>
</cp:coreProperties>
</file>