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UDIANTES DE ESCUELAS SECUNDARIAS DEL DISTRITO PARTICIPARON DEL PROGRAMA MUNICIPAL ECHEVERRÍA CONSTRUYE MEMORI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iernes 20 de septiembre, estudiantes de las escuelas secundarias N° 3 de Luis Guillón y N° 32, 39 y 42 de 9 de Abril participaron de las visitas guiadas que forman parte del programa municipal Echeverría Construye Memoria. Esta iniciativa tiene como objetivo dar a conocer a las nuevas generaciones qué sucedió en el distrito durante la última dictadura cívico-milita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el recorrido, chicas y chicos visitaron la casa de la Masacre de Monte Grande (Luis Guillón), la plaza de la Memoria (Monte Grande), la Comisaría 1ª (Monte Grande) y el excentro clandestino de detención conocido como La 205 (9 de Abril), todos Sitios de Memoria. Docentes y personal municipal del área de Derechos Humanos relataron a las y los estudiantes lo ocurrido en cada uno de esos lugares durante la última dictadura cívico- militar. El circuito finalizó en el Hogar Escuela Evita, donde docentes, alumnas y alumnos de esa institución ofrecieron una visita por las instalacion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34:00Z</dcterms:created>
  <dc:creator>Dani</dc:creator>
  <dc:description/>
  <cp:keywords/>
  <dc:language>en-US</dc:language>
  <cp:lastModifiedBy>Dani</cp:lastModifiedBy>
  <dcterms:modified xsi:type="dcterms:W3CDTF">2024-09-23T04:34:00Z</dcterms:modified>
  <cp:revision>1</cp:revision>
  <dc:subject/>
  <dc:title/>
</cp:coreProperties>
</file>