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TERRITORIALES EN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ará adelante nuevas jornadas de operativos territoriales destinados a descentralizar la atención y facilitar a las vecinas y los vecinos el acceso a diferentes trámit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artes 24 y miércoles 25 de septiembre, de 9 a 15 horas, las interesadas y los interesados podrán acercarse a la plaza Zaizar (Vernet y Sierra de Guasayán, barrio El Zaizar, 9 de Abril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los operativos, las vecinas y los vecinos podrán recibir asesoramiento y acceder a los siguientes trámite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alud</w:t>
      </w:r>
    </w:p>
    <w:p>
      <w:pPr>
        <w:pStyle w:val="Normal"/>
        <w:rPr/>
      </w:pPr>
      <w:r>
        <w:rPr/>
        <w:t>Vacunación: Calendario Nacional, COVID-19 (mayores de 18 años) y antigripal (para grupos de riesgo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nscripción al Plan Más Vid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Género</w:t>
      </w:r>
    </w:p>
    <w:p>
      <w:pPr>
        <w:pStyle w:val="Normal"/>
        <w:rPr/>
      </w:pPr>
      <w:r>
        <w:rPr/>
        <w:t>Consejería y asesora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ctividades</w:t>
      </w:r>
    </w:p>
    <w:p>
      <w:pPr>
        <w:pStyle w:val="Normal"/>
        <w:rPr/>
      </w:pPr>
      <w:r>
        <w:rPr/>
        <w:t>Asesoramiento y generación de turnos para la regularización documental de personas extranj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apacidad y adultos mayores</w:t>
      </w:r>
    </w:p>
    <w:p>
      <w:pPr>
        <w:pStyle w:val="Normal"/>
        <w:rPr/>
      </w:pPr>
      <w:r>
        <w:rPr/>
        <w:t>Asesora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o de Acceso a la Justici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esoramiento jurídico gratuito – Solamente el martes 2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51:00Z</dcterms:created>
  <dc:creator>Dani</dc:creator>
  <dc:description/>
  <cp:keywords/>
  <dc:language>en-US</dc:language>
  <cp:lastModifiedBy>Dani</cp:lastModifiedBy>
  <dcterms:modified xsi:type="dcterms:W3CDTF">2024-09-23T19:52:00Z</dcterms:modified>
  <cp:revision>1</cp:revision>
  <dc:subject/>
  <dc:title/>
</cp:coreProperties>
</file>