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JAGÜEL: FERNANDO GRAY PARTICIPÓ DE LA MISA POR EL 25° ANIVERSARIO DE LA ERMITA DE LA VIRGEN DEL ROSARIO DE SAN NIC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participó de la ceremonia religiosa que se desarrolló en el marco del 25° aniversario de la ermita de la Virgen del Rosario de San Nicolás, ubicada en El Jagüel. La ermita pertenece a la capilla San Cayetano, que forma parte de la parroquia Sagrado Corazón de Jesús y Nuestra Señora del Rosario de San Nicol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s una alegría compartir este día tan importante para la comunidad de la iglesia”, expresó Fernando Gray, acompañado por la responsable de la ermita, Noemí Roa, y los padres Shojy Jacob y Juan Pablo, quienes presidieron la mis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elebración comenzó con una procesión de las vecinas y los vecinos por el barrio y luego se llevó adelante una misa en la ermita de la Virgen del Rosario de San Nicolás. La jornada continuó con un festival en el que hubo espectáculos de música y bailes en viv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33:00Z</dcterms:created>
  <dc:creator>Dani</dc:creator>
  <dc:description/>
  <cp:keywords/>
  <dc:language>en-US</dc:language>
  <cp:lastModifiedBy>Dani</cp:lastModifiedBy>
  <dcterms:modified xsi:type="dcterms:W3CDTF">2024-09-23T04:31:00Z</dcterms:modified>
  <cp:revision>1</cp:revision>
  <dc:subject/>
  <dc:title/>
</cp:coreProperties>
</file>