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ARGA DE GARRAFAS A VALOR SOCIAL EN ESTEBAN ECHEVERRÍ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sábado 21 de septiembre, el Municipio de Esteban Echeverría realizó un nuevo operativo de recarga de garrafas a valor social. La jornada se desarrolló en la plaza San Norberto (Entre Ríos y Liñán, Monte Grand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próximos operativos serán el martes 24 de septiembre en la plaza Zaizar (Vernet y Sierra de Guasayán, 9 de Abril), el jueves 26 de septiembre en la plaza Crucero Gral. Belgrano (N. Malvinas 2100, Monte Grande) y el sábado 28 de septiembre en la plaza Manuel Belgrano (Santa Magdalena y Elcano, 9 de Abril). Todos comenzarán a partir de las 10 h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ravés de estos operativos, las vecinas y los vecinos pueden recargar la garrafa de 10 kg a $8.500, valor que se encuentra por debajo del costo que se consigue en el mercado. Se trata de una iniciativa que comenzó a implementarse el sábado 24 de agosto y que se extenderá durante las próximas semanas en diferentes lugares del distrito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decisión del Gobierno municipal se lleva a cabo en el marco de la liberalización de los precios máximos de referencia de las garrafas dispuesta por la Resolución 216/2024 de la Secretaría de Energía de la Nac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30:00Z</dcterms:created>
  <dc:creator>Dani</dc:creator>
  <dc:description/>
  <cp:keywords/>
  <dc:language>en-US</dc:language>
  <cp:lastModifiedBy>Dani</cp:lastModifiedBy>
  <dcterms:modified xsi:type="dcterms:W3CDTF">2024-09-23T03:30:00Z</dcterms:modified>
  <cp:revision>1</cp:revision>
  <dc:subject/>
  <dc:title/>
</cp:coreProperties>
</file>